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contextualSpacing/>
        <w:rPr/>
      </w:pPr>
      <w:r>
        <w:rPr>
          <w:rFonts w:eastAsia="Times New Roman" w:cs="Times New Roman" w:ascii="Times New Roman" w:hAnsi="Times New Roman"/>
          <w:i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8"/>
        </w:rPr>
        <w:t>Утверждаю</w:t>
      </w:r>
    </w:p>
    <w:p>
      <w:pPr>
        <w:pStyle w:val="Normal"/>
        <w:spacing w:lineRule="auto" w:line="240" w:before="0" w:after="0"/>
        <w:ind w:left="5812" w:hanging="0"/>
        <w:contextualSpacing/>
        <w:jc w:val="center"/>
        <w:rPr/>
      </w:pPr>
      <w:r>
        <w:rPr>
          <w:rFonts w:cs="Times New Roman" w:ascii="Times New Roman" w:hAnsi="Times New Roman"/>
          <w:i w:val="false"/>
          <w:sz w:val="24"/>
          <w:szCs w:val="28"/>
        </w:rPr>
        <w:t>Директор ______/Трофимова Л.В./</w:t>
      </w:r>
    </w:p>
    <w:p>
      <w:pPr>
        <w:pStyle w:val="Normal"/>
        <w:spacing w:lineRule="auto" w:line="240" w:before="0" w:after="0"/>
        <w:ind w:left="5812" w:hanging="0"/>
        <w:contextualSpacing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eastAsia="Times New Roman" w:cs="Times New Roman" w:ascii="Times New Roman" w:hAnsi="Times New Roman"/>
          <w:i w:val="false"/>
          <w:sz w:val="24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8"/>
        </w:rPr>
        <w:t>05.09.2023 г</w:t>
      </w:r>
    </w:p>
    <w:p>
      <w:pPr>
        <w:pStyle w:val="Normal"/>
        <w:spacing w:lineRule="auto" w:line="240" w:before="0" w:after="0"/>
        <w:ind w:left="5812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eastAsia="Times New Roman" w:cs="Times New Roman" w:ascii="Times New Roman" w:hAnsi="Times New Roman"/>
          <w:i w:val="false"/>
          <w:sz w:val="24"/>
          <w:szCs w:val="28"/>
        </w:rPr>
        <w:t xml:space="preserve">                             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Monotype Corsiva" w:hAnsi="Monotype Corsiva" w:cs="Monotype Corsiva"/>
          <w:b/>
          <w:b/>
          <w:i w:val="false"/>
          <w:i w:val="false"/>
          <w:sz w:val="56"/>
          <w:szCs w:val="56"/>
        </w:rPr>
      </w:pPr>
      <w:r>
        <w:rPr>
          <w:rFonts w:cs="Monotype Corsiva" w:ascii="Monotype Corsiva" w:hAnsi="Monotype Corsiva"/>
          <w:b/>
          <w:i w:val="false"/>
          <w:sz w:val="56"/>
          <w:szCs w:val="5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56"/>
          <w:szCs w:val="56"/>
        </w:rPr>
      </w:pPr>
      <w:r>
        <w:rPr>
          <w:rFonts w:cs="Times New Roman" w:ascii="Times New Roman" w:hAnsi="Times New Roman"/>
          <w:b/>
          <w:i w:val="false"/>
          <w:sz w:val="56"/>
          <w:szCs w:val="56"/>
        </w:rPr>
        <w:t>Пла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 w:val="false"/>
          <w:sz w:val="56"/>
          <w:szCs w:val="56"/>
        </w:rPr>
        <w:t xml:space="preserve">подготовки учащихся к олимпиадам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56"/>
          <w:szCs w:val="56"/>
        </w:rPr>
      </w:pPr>
      <w:r>
        <w:rPr>
          <w:rFonts w:cs="Times New Roman" w:ascii="Times New Roman" w:hAnsi="Times New Roman"/>
          <w:b/>
          <w:i w:val="false"/>
          <w:sz w:val="56"/>
          <w:szCs w:val="56"/>
        </w:rPr>
        <w:t>на 2023 - 2024 учебный год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56"/>
          <w:szCs w:val="56"/>
        </w:rPr>
      </w:pPr>
      <w:r>
        <w:rPr>
          <w:rFonts w:cs="Times New Roman" w:ascii="Times New Roman" w:hAnsi="Times New Roman"/>
          <w:b/>
          <w:i w:val="false"/>
          <w:sz w:val="56"/>
          <w:szCs w:val="56"/>
        </w:rPr>
        <w:t>в МБОУ «Фурмановская СОШ»</w:t>
      </w:r>
    </w:p>
    <w:p>
      <w:pPr>
        <w:pStyle w:val="Normal"/>
        <w:spacing w:lineRule="auto" w:line="360" w:before="0" w:after="0"/>
        <w:contextualSpacing/>
        <w:jc w:val="both"/>
        <w:rPr>
          <w:rFonts w:ascii="Monotype Corsiva" w:hAnsi="Monotype Corsiva" w:cs="Monotype Corsiva"/>
          <w:b/>
          <w:b/>
          <w:i w:val="false"/>
          <w:i w:val="false"/>
          <w:sz w:val="56"/>
          <w:szCs w:val="56"/>
        </w:rPr>
      </w:pPr>
      <w:r>
        <w:rPr>
          <w:rFonts w:cs="Monotype Corsiva" w:ascii="Monotype Corsiva" w:hAnsi="Monotype Corsiva"/>
          <w:b/>
          <w:i w:val="false"/>
          <w:sz w:val="56"/>
          <w:szCs w:val="56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Любому обществу нужны одарённые люди, и задача общества состоит в том, чтобы рассмотреть и развить способности всех его представителей. К большому сожалению, далеко не каждый человек способен развивать свои способности. Очень многое зависит и от семьи, и от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дача семьи состоит в том, чтобы вовремя увидеть, разглядеть способности ребёнка, задача же школы – поддержать ребёнка и развить его способности, подготовить почву для того, чтобы эти способности были реализованы. Именно в школе должны закладываться основы развития думающей, самостоятельной, творческой личности. Жажда открытия, стремление проникнуть в самые сокровенные тайны бытия рождаются на школьной скамье. Каждый из учителей сталкивался с такими учениками, которых не удовлетворяет работа со школьным учебником, им не интересна работа на уроке, они читают словари и энциклопедии, изучают специальную литературу, ищут ответы на свои вопросы в различных областях знаний. Поэтому так важно именно в школе выявить всех, кто интересуется различными областями науки и техники, помочь претворить в жизнь их планы и мечты, вывести школьников на дорогу поиска в науке и жизни, помочь наиболее полно раскрыть свои способ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реди многочисленных приемов работы, ориентированных на интеллектуальное развитие школьников, особое место занимают предметные олимпиа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огда мы слышим слово «олимпиада», то ассоциируем его с сильными учащимися, отличниками. Подобный подход оправдан, если речь идет о районных, краевых, Всероссийских и Международных очных олимпиадах. На таких уровнях сама цель олимпиад – выявление одаренных и нестандартно мыслящих учащихся, определение сильнейших из н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 настоящее время создана сеть заочных предметных олимпиад по всем учебным предметам. Цель олимпиад этого вида несколько иная – это ознакомление учащихся с задачами предметных уровней и предоставление возможности сравнить свои успехи в изучении областей науки с успехами своих ровес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частие школьников в заочных олимпиадах краевого, Российского, Всероссийского и Международного уровня имеет целый ряд привлекательных моментов и для ученика, и для родителей, и для учителе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ает возможность школьникам и их учителям защищать честь своей школ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здает ситуацию успеха, поднимает интерес учащихся к изучению предме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ивлекает учащихся уже с начальных классов к участию в Олимпиадах, через несколько лет, будучи старшеклассниками, они станут «ветеранами» интеллектуальных турниров, которых можно будет смело отправить на любое соревнова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екоторые олимпиады («Кенгуру», «Русский медвежонок») проходят в том же тестовом формате, что и ЕГЭ, предоставляя учащимся возможность за несколько лет освоить данную форму тестир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 итогам проведения олимпиады учителя, ученики и их родители могут ознакомиться с результатами всех участников по нескольким критериям: по классам, по регионам, по населенным пунктам, узнать свой результат и сравнить его с лучши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аждый участник имеет возможность получить диплом призера или участника, сертификат для школьного портфолио, которые могут послужить  при поступлении в ВУ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Траектория подготовки к олимпи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одготовки участников олимпиад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азовая школьная подготовка по предм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дготовка, полученная в рамках системы дополнительного образования (кружки, спецкурсы, элективные курс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амоподготовка (чтение научной и научно-популярной литературы, самостоятельное решение задач, поиск информации в Интернете и т.д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целенаправленная подготовка к участию в определенном этапе соревнования по тому или иному предмету (как правило, такая подготовка осуществляется под руководством педагог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школьников к олимпиад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ля эффективной подготовки к олимпиаде важно, чтобы олимпиада не воспринималась как разовое мероприятие, после прохождения которого вся работа быстро затухает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дготовка  к  олимпиаде  должна  быть  систематической,  начиная  с  начала  учебного  го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пецкурсы  целесообразнее использовать не для обсуждения вопросов теории, а для развития творческих способностей де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ние диагностического  инструмента  (например, интеллектуальные  соревнования  по  каждому  разделу  программы по предмету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делить внимание  совершенствованию и развитию у детей экспериментальных навыков, умений применять знания в нестандартной ситуации, самостоятельно моделировать свою поисковую деятельность при решении экспериментальных задач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ть учителю все имеющиеся в его распоряжении возможности: мысленный эксперимент, уроки - практикумы, эксперимент в школьном кабинете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ыявить наиболее подготовленных, одаренных и заинтересованных школьников через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блюдения в ходе уро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рганизацию исследовательской, кружковой работы и проведение других внеклассных мероприятий по предмет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ценку способностей школьников и анализ их успеваемости по смежным дисципли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здать творческую группу, команду школьников, готовящихся к олимпиадам, которая позволит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ализовать взаимопомощь, передачу опыта участия в олимпиадах, психологическую подготовку новых учас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меньшить нагрузку учителя, так как часть работы по подготовке младших могут взять на себя старшие (обучая других, они будут совершенствовать и свои зн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ланировать работу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 планировании работы с группой школьников избегать формализма и излишней заорганизован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тимально выстраивать индивидуальные образовательные траектории для каждого участника (свободный выбор типа заданий, разделов предмета для изучения, используемых пособий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усматривать возможность отдыха, релакс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ой  формой работы на занятиях -  различные формы индивидуальной и пар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Расширять кругозор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читать книги, журнал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аботать в Интернет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аться дистанцио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аботать рука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азвивать умения непосредственно работать с инструментами, веществами, реактивами,  приборами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Не останавливаться на достигнут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 группе одарённых детей могут быть отнесены дети, которы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имеют более высокие по сравнению с большинством остальных интеллектуальные способ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имеют доминирующую,  активную, ненасыщаемую познавательную потребно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испытывают радость от умственного тру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для таких детей характерна высокая скорость развития интеллектуальной и творческой сфер, глубина и нетрадиционность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4"/>
        </w:rPr>
        <w:t>План мероприятий при подготовке учащихся к олимпиа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81"/>
        <w:gridCol w:w="1417"/>
        <w:gridCol w:w="1843"/>
        <w:gridCol w:w="326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ланируемое  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тветств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работка плана по работе с одаренными детьми при подготовке к олимпиа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нтябр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ителя-предметники, зам.директора по У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ект план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ормирование нормативно-правовой базы учреждения по работе с одаренными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нтябрь 2023 февраль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меститель директора по УВР, директор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иказ об утверждении плана подготовки учащихся к олимпиад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иказ об утверждении списка одаренных детей (предметная одаренность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каз об утверждении списка  педагогов, курирующих предметно-одаренных де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ind w:left="0" w:hanging="2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каз об утверждении спецкурсов, элективных курсов, кружковых занят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ind w:left="0" w:hanging="23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каз о проведении школьных олимпиад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оведение  школьных олимпиа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течение года согласно плану работы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уководители ШМО учителей-предметников, заместитель директора по УВР, учителя-предме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астие детей в данных мероприятиях – 80%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ганизация участия одаренных детей в муниципальном этапе Всероссийской олимпиады школьников в 2023-2024 г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гласно плану работы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меститель директора по УВР, учителя-предме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астие детей  в мероприятии – не менее 10%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здание системы дистанционного участия детей в предметных олимпиад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www.farosta.ru/</w:t>
              </w:r>
            </w:hyperlink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меститель директора по УВР, учителя-предметники, учитель инфор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ртификаты участников, диплом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азвитие  логического и интеллектуального мышления учащихся через чтение интернет-журналов научной и учебной направленности (Интернет-журнал «Эйдос»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idos.ru/olymp/index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,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интернет-журнал для младших школьников «Опять»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rc43.ru/internet-zhurnal-dlya-mladshikh-shkolnikov-qopyatq.html</w:t>
              </w:r>
            </w:hyperlink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Школьный библиотекарь, учитель инфор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бота с педагогическими кадрами. Семинары по теме: «Особенности обучения одаренных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меститель директора по УВР, руководители Ш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вышение уровня педагогического мастерства с одаренными детьм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бота с родителями. Проведение лекториев для родителей по темам: «Сложности психического развития  одаренных детей», «Развитие и формирование одаренности в процессе обучения, воспитания и об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 плану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меститель директора по УВР, классные 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Оказание ощутимой помощи в работе с одаренными детьми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4"/>
              </w:rPr>
              <w:t>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слеживание результативности участия школьников в олимпиадах различ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 конц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пределение уровня овладения знаниями и умениями мотивированны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зультативное представление о потенциале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ектирование перспективной траектории развития школы (отбор и дальнейшее развитие одаренных детей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Условия успешной работы с одаренными учащими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оздание и постоянное совершенствование методической системы и предметных подсистем работы с одаренными деть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школ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оянная работа по совершенствованию учебно-воспитательного процесса с целью снижения учебной и психологической перегрузк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амятка педаго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ЕТОДЫ ПСИХОЛОГИЧЕСКИХ ВОЗДЕЙСТВ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ТЛИЧАЮЩИЕСЯ ПРИ РАБОТЕ С ОДАРЕННЫМИ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(по Ю.Б. Гатанов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 «Мозговой штурм»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Для его реализации необходимо найти проблему, которая имеет множество решений. Затем поощрять обучающегося в фиксировании и записи всех мыслей и идей, которые приходят ему в голову — независимо от того, насколько они являются идентичными. Необходимо ценить не качество ответов, а их количество, воздерживаться от критики и оценки идей, пока они не перестанут поступать. Необходимо учесть, что в первые минуты «мозгового штурма» может быть наибольшее количество ответов, затем они начинают поступать все реже — хотя именно эти последние ответы чаще всего бывают наиболее оригинальными. Затем поступившие ответы обсуждаются — с точки зрения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 «Мягкое соревнование»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реализуется в соответствии со следующими правил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групповые соревнования следует использовать более часто, чем индивидуаль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оревновательная деятельность не должна быть связана с материальным вознаграждением, оценками в журнале и т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оманды должны постоянно перераспределяться так, чтобы все дети имели возможность побывать в числе победителей и не было постоянных неудачников. Критерии оценки деятельности команд: количество идей и идеи, отличающиеся от осталь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3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Сотрудничество и коопераци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дают возможность научиться жить в группе. Они учат взаимопониманию, развивают способности к лидерству, позволяют менее одаренным детям пережить успех, сотрудничая с более одаренными. При этом важно, чтобы функции в группе распределялись самими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4. Неоценимая деятельность</w:t>
      </w:r>
      <w:r>
        <w:rPr>
          <w:rFonts w:cs="Times New Roman" w:ascii="Times New Roman" w:hAnsi="Times New Roman"/>
          <w:i w:val="false"/>
          <w:sz w:val="24"/>
          <w:szCs w:val="24"/>
        </w:rPr>
        <w:t>. Суждение педагога, его оценка откладывается до того момента, пока сам ученик не увидит другие возможные идеи или способы решения той проблемы, которую он пытался решить, а также проекты и работы, сделанные други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type w:val="nextPage"/>
      <w:pgSz w:w="11906" w:h="16838"/>
      <w:pgMar w:left="1191" w:right="110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8z0">
    <w:name w:val="WW8Num48z0"/>
    <w:qFormat/>
    <w:rPr>
      <w:rFonts w:ascii="Wingdings 2" w:hAnsi="Wingdings 2" w:cs="Wingdings 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qFormat/>
    <w:rPr>
      <w:i/>
      <w:iCs/>
      <w:sz w:val="20"/>
      <w:szCs w:val="20"/>
    </w:rPr>
  </w:style>
  <w:style w:type="character" w:styleId="Style15">
    <w:name w:val="Нижний колонтитул Знак"/>
    <w:qFormat/>
    <w:rPr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i/>
      <w:iCs/>
      <w:sz w:val="16"/>
      <w:szCs w:val="16"/>
      <w:lang w:bidi="en-US"/>
    </w:rPr>
  </w:style>
  <w:style w:type="character" w:styleId="Style16">
    <w:name w:val="Текст выноски Знак"/>
    <w:qFormat/>
    <w:rPr>
      <w:rFonts w:ascii="Segoe UI" w:hAnsi="Segoe UI" w:cs="Segoe UI"/>
      <w:i/>
      <w:iCs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 w:bidi="ar-SA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osta.ru/" TargetMode="External"/><Relationship Id="rId3" Type="http://schemas.openxmlformats.org/officeDocument/2006/relationships/hyperlink" Target="http://www.eidos.ru/olymp/index.htm" TargetMode="External"/><Relationship Id="rId4" Type="http://schemas.openxmlformats.org/officeDocument/2006/relationships/hyperlink" Target="http://irc43.ru/internet-zhurnal-dlya-mladshikh-shkolnikov-qopyatq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09:00Z</dcterms:created>
  <dc:creator>Admin</dc:creator>
  <dc:description/>
  <cp:keywords/>
  <dc:language>en-US</dc:language>
  <cp:lastModifiedBy>Admin</cp:lastModifiedBy>
  <cp:lastPrinted>2020-09-14T12:17:00Z</cp:lastPrinted>
  <dcterms:modified xsi:type="dcterms:W3CDTF">2023-09-11T10:28:00Z</dcterms:modified>
  <cp:revision>89</cp:revision>
  <dc:subject/>
  <dc:title/>
</cp:coreProperties>
</file>