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center" w:pos="3361" w:leader="none"/>
          <w:tab w:val="center" w:pos="4962" w:leader="none"/>
        </w:tabs>
        <w:ind w:left="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drawing>
          <wp:inline distT="0" distB="0" distL="0" distR="0">
            <wp:extent cx="649224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3361" w:leader="none"/>
          <w:tab w:val="center" w:pos="4962" w:leader="none"/>
        </w:tabs>
        <w:ind w:left="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3361" w:leader="none"/>
          <w:tab w:val="center" w:pos="4962" w:leader="none"/>
        </w:tabs>
        <w:ind w:left="0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center" w:pos="3361" w:leader="none"/>
          <w:tab w:val="center" w:pos="4962" w:leader="none"/>
        </w:tabs>
        <w:ind w:left="0" w:hanging="0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  <w:tab/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курса «Семьеведение» на уровне среднего общего образования (далее – программа)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 №1618-р. Концепция взаимосвязана с Концепцией демографической политики Российской Федерации на период до 2025 года, утвержденной Указом Президента Российской Федерации от 9 октября 2007 г. №1351 «Об утверждении Концепции демографической политики Российской Федерации на период до 2025 года», Указом Президента Российской Федерации от 29 мая 2017 г. № 240 «Об объявлении в Российской Федерации Десятилетия детства», Концепцией долгосрочного социальноэкономического развития Российской Федерации на период до 2020 года, утвержденной распоряжением Правительства Российской Федерации от 17 ноября 2008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62-р. Воспитание подрастающего поколения на основе признания определяющей роли семьи является одной из задач Стратегии развития воспитания в Российской Федерации на период до 2025 года (Распоряжение Правительства Российской Федерации от 29 мая 2015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996-р).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своему назначению программа даёт представление о целях, общей стратегии обучения, воспитания и развития обучающихся средствами курса «Семьеведение»; устанавливает метапредметное содержание, предусматривает распределение его по классам и структурирование его по разделам и темам курса. </w:t>
      </w:r>
    </w:p>
    <w:p>
      <w:pPr>
        <w:pStyle w:val="Heading1"/>
        <w:numPr>
          <w:ilvl w:val="0"/>
          <w:numId w:val="0"/>
        </w:numPr>
        <w:ind w:left="562" w:hanging="0"/>
        <w:rPr>
          <w:sz w:val="28"/>
          <w:szCs w:val="28"/>
        </w:rPr>
      </w:pPr>
      <w:r>
        <w:rPr>
          <w:sz w:val="28"/>
          <w:szCs w:val="28"/>
        </w:rPr>
        <w:t>Общая характеристика курса «Семьеведение»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ья является важнейшим институтом социализации и фактором развития личности ребёнка. Именно в ней он рождается, получает задатки физического и духовного развития, первые знания об окружающем мире, опыт социального взаимодействия, усваивает систему человеческих ценностей и межличностных отношений. Семья является непреходящей ценностью для развития каждого человека, играет важную роль в жизни государства, в воспитании новых поколений, обеспечении общественной стабильности и прогресса. Важнейшая социальная функция семьи – воспитание и развитие детей, социализация подрастающего поколения. Воспитательный потенциал семьи включает в себя не только ее возможности в сфере духовно- практической деятельности родителей, направленной на формирование у детей определенных качеств, но и те, которые закладывает семейная микросреда, образ жизни семьи в целом. Поэтому воспитание ценностного отношения к семье у школьников сегодня является одной из приоритетных психолого-педагогических проблем, от решения которой зависит не только благополучие их будущих семей, но и общества в целом. В то же время возрастает роль и ответственность родителей за воспитание своих детей как активных граждан России, способных к свершению позитивных преобразований в обществе.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ым приоритетом в воспитании</w:t>
      </w:r>
      <w:r>
        <w:rPr>
          <w:sz w:val="28"/>
          <w:szCs w:val="28"/>
          <w:lang w:val="ru-RU"/>
        </w:rPr>
        <w:t xml:space="preserve"> обучающихся подросткового юношеского  возраста (уровень среднего общего образования)  является создание благоприятных условий для приобретения опыта осуществления социально значимых дел: опыт дел, направленных на заботу о своей семье, родных и близких; трудовой опыт, опыт участия в производственной практике; опыт ведения здорового образа жизни и заботы о здоровье других людей; опыт оказания помощи окружающим, заботы о малышах или пожилых людях, волонтёрский опыт. </w:t>
      </w:r>
    </w:p>
    <w:p>
      <w:pPr>
        <w:pStyle w:val="Heading1"/>
        <w:numPr>
          <w:ilvl w:val="0"/>
          <w:numId w:val="0"/>
        </w:numPr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Цели изучения курса «Семьеведение»  </w:t>
      </w:r>
    </w:p>
    <w:p>
      <w:pPr>
        <w:pStyle w:val="Normal"/>
        <w:ind w:left="-15" w:right="0" w:firstLine="55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Целью изучения курса «Семьеведение» является формирование у обучающихся необходимой для их развития системы духовно-нравственных представлений об институте брака и семьи в современном обществе, ценности созидательных отношений, ценности семьи, ценности мужественности и женственности; готовности осмысленно решать повседневные жизненные ситуации; способствовать благоприятному вхождению обучающегося в мир социальных отношений посредством формирования представлений о своей семье.  </w:t>
      </w: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формирования нравственной устойчивости и навыков созидательного общения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здорового понимания ценности мужественности и женственности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формирования общего представления о предназначении семьи, роли семейной жизни в удовлетворении потребностей человека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воспитанию чувства привязанности к членам семьи, гордости за их достижения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осознанию учащимися важности значения семьи в жизни человека и общества, принятию ценностей семейной жизни, уважительному отношению к членам семьи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усвоения приемов саморегуляции и конструктивного решения возникающих в семейной жизни проблем; развивать навыки терпимости к недостаткам членов семьи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ть основные признаки и принципы существования и сохранения счастливой семьи; определить роль членов семьи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формированию самостоятельности в решении семейных проблем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иться понимания учениками значения как самого труда в семье для удовлетворения основных потребностей и обеспечения ее жизнедеятельности, так и важности сотрудничества, взаимопомощи членов семьи в его организации;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 xml:space="preserve">продолжить знакомство учащихся с такими признаками семьи, как совместный труд и ведение домашнего хозяйства, ресурсы семьи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ь формирование у школьников представления о понятии семейное хозяйство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формированию культурного поведения в семье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будить учащихся к изучению истории своей семьи, ее традиций, бережному их сохранению, составления родословной своей семьи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развитию родового самосознания детей, ценностного отношения к семейно-родовой истории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ь представление об основных этапах динамики семейных отношений, типичных для каждого этапа проблемы, с которыми сталкивается семья;  </w:t>
      </w:r>
    </w:p>
    <w:p>
      <w:pPr>
        <w:pStyle w:val="Normal"/>
        <w:numPr>
          <w:ilvl w:val="0"/>
          <w:numId w:val="6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ть механизмы влияния родительских воспитательных установок на развитие личности ребенка.  </w:t>
      </w:r>
    </w:p>
    <w:p>
      <w:pPr>
        <w:pStyle w:val="Heading1"/>
        <w:numPr>
          <w:ilvl w:val="0"/>
          <w:numId w:val="0"/>
        </w:numPr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Место курса «Семьеведение» в учебном плане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курса «Семьеведение» рассчитана на 2 года, с общим объёмом 68 часов (34 часа/год по 1 часу в неделю).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. 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ые и метапредметные результаты представлены с учётом особенностей преподавания курса «Семьеведение» в средней школе. </w:t>
      </w:r>
    </w:p>
    <w:p>
      <w:pPr>
        <w:pStyle w:val="Heading1"/>
        <w:numPr>
          <w:ilvl w:val="0"/>
          <w:numId w:val="0"/>
        </w:numPr>
        <w:ind w:left="562" w:hanging="0"/>
        <w:rPr>
          <w:sz w:val="28"/>
          <w:szCs w:val="28"/>
        </w:rPr>
      </w:pPr>
      <w:r>
        <w:rPr>
          <w:sz w:val="28"/>
          <w:szCs w:val="28"/>
        </w:rPr>
        <w:t>Личностные результаты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ые результаты освоения курса «Семьеведение» для среднего общего образования (10-11 классы).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  </w:t>
      </w:r>
      <w:r>
        <w:rPr>
          <w:sz w:val="28"/>
          <w:szCs w:val="28"/>
          <w:u w:val="single" w:color="000000"/>
          <w:lang w:val="ru-RU"/>
        </w:rPr>
        <w:t>Гражданского воспитания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15" w:right="0" w:firstLine="7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Духовно-нравственного воспитан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ация на моральные ценности и нормы в ситуациях нравственного выбора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- активное неприятие асоциальных поступков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а и ответственность личности в условиях индивидуального и общественного пространства.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Физического воспитания</w:t>
      </w:r>
      <w:r>
        <w:rPr>
          <w:sz w:val="28"/>
          <w:szCs w:val="28"/>
          <w:lang w:val="ru-RU"/>
        </w:rPr>
        <w:t xml:space="preserve">, формирования культуры здоровья и эмоционального благополучия: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ценности жизни; ответственное отношение к своему здоровью и установка на здоровый образ жизни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правил безопасности, в том числе навыки безопасного поведения в интернетсреде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принимать себя и других, не осуждая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ормированность навыков рефлексии, признание своего права на ошибку и такого же права другого человека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Трудового воспитан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ение к труду и результатам трудовой деятельности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ный выбор и построение индивидуальной траектории образования и жизненных планов с учётом личных и общественных интересов и потребностей.  </w:t>
      </w:r>
    </w:p>
    <w:p>
      <w:pPr>
        <w:pStyle w:val="Normal"/>
        <w:spacing w:lineRule="auto" w:line="268" w:before="0" w:after="11"/>
        <w:ind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Личностные результаты, обеспечивающие адаптацию обучающегося к изменяющим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условиям социальной и природной среды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обучающихся во взаимодействии в условиях неопределённости, открытость опыту и знаниям других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вать в совместной деятельности новые знания, навыки и компетенции из опыта других;  </w:t>
      </w:r>
    </w:p>
    <w:p>
      <w:pPr>
        <w:pStyle w:val="Normal"/>
        <w:numPr>
          <w:ilvl w:val="0"/>
          <w:numId w:val="7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анализировать и выявлять взаимосвязи природы, общества и экономики;  </w:t>
      </w:r>
    </w:p>
    <w:p>
      <w:pPr>
        <w:pStyle w:val="Normal"/>
        <w:spacing w:lineRule="auto" w:line="256" w:before="0" w:after="23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оценивать свои действия с учётом влияния на окружающую среду, достижений </w:t>
      </w:r>
    </w:p>
    <w:p>
      <w:pPr>
        <w:pStyle w:val="Normal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й и преодоления вызовов, возможных глобальных последствий;  </w:t>
      </w:r>
    </w:p>
    <w:p>
      <w:pPr>
        <w:pStyle w:val="Normal"/>
        <w:spacing w:lineRule="auto" w:line="256" w:before="0" w:after="26"/>
        <w:ind w:left="567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апредметные результаты освоения образовательной программы средней школы:  </w:t>
      </w:r>
      <w:r>
        <w:rPr>
          <w:sz w:val="28"/>
          <w:szCs w:val="28"/>
          <w:u w:val="single" w:color="000000"/>
          <w:lang w:val="ru-RU"/>
        </w:rPr>
        <w:t xml:space="preserve">1. </w:t>
      </w:r>
      <w:r>
        <w:rPr>
          <w:sz w:val="28"/>
          <w:szCs w:val="28"/>
          <w:u w:val="single" w:color="000000"/>
        </w:rPr>
        <w:t>Овладение универсальными учебными познавательными действиям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 w:color="000000"/>
        </w:rPr>
        <w:t>Базовые логические действия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ть и характеризовать существенные признаки социальных явлений и процессов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авливать существенный признак классификации социальных фактов, основания для их обобщения и сравнения, критерии проводимого анализа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ётом предложенной задачи выявлять закономерности и противоречия в рассматриваемых фактах, данных и наблюдениях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ть дефицит информации, данных, необходимых для решения поставленной задачи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ть причинно-следственные связи при изучении явлений и процессов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Базовые исследовательские действия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вопросы как исследовательский инструмент познания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ировать гипотезу об истинности собственных суждений и суждений других, аргументировать свою позицию, мнение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u w:val="single" w:color="000000"/>
        </w:rPr>
        <w:t>Работа с информаци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выбирать оптимальную форму представления информации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ть надёжность информации по критериям, предложенным педагогическим работником или сформулированным самостоятельно;  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 запоминать и систематизировать информацию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2. Овладение универсальными учебными коммуникативными действия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 w:color="000000"/>
          <w:lang w:val="ru-RU"/>
        </w:rPr>
        <w:t>Общение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ринимать и формулировать суждения, выражать эмоции в соответствии с целями и условиями общения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жать себя (свою точку зрения) в устных и письменных текстах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 </w:t>
      </w:r>
    </w:p>
    <w:p>
      <w:pPr>
        <w:pStyle w:val="Normal"/>
        <w:numPr>
          <w:ilvl w:val="0"/>
          <w:numId w:val="5"/>
        </w:numPr>
        <w:spacing w:before="0" w:after="33"/>
        <w:ind w:left="-1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 сопоставлять свои суждения с суждениями других участников диалога, обнаруживать  различие и сходство позиций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>Совместная деятельность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 </w:t>
      </w:r>
    </w:p>
    <w:p>
      <w:pPr>
        <w:pStyle w:val="Normal"/>
        <w:numPr>
          <w:ilvl w:val="0"/>
          <w:numId w:val="5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3. Овладение универсальными учебными регулятивными действия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 w:color="000000"/>
          <w:lang w:val="ru-RU"/>
        </w:rPr>
        <w:t>Самоорганизация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ть проблемы для решения в жизненных и учебных ситуациях; - ориентироваться в различных подходах принятия решений (индивидуальное, принятие решения в группе, принятие решений в группе)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</w:t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ъекте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ть выбор и брать ответственность за решение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Самоконтрол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ть способами самоконтроля, самомотивации и рефлексии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ть адекватную оценку ситуации и предлагать план её изменения;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 - оценивать соответствие результата цели и условиям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Эмоциональный интеллек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ать, называть и управлять собственными эмоциями и эмоциями других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ять и анализировать причины эмоций;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ить себя на место другого человека, понимать мотивы и намерения другого;  - регулировать способ выражения эмоций.  </w:t>
      </w:r>
    </w:p>
    <w:p>
      <w:pPr>
        <w:pStyle w:val="Normal"/>
        <w:spacing w:lineRule="auto" w:line="268" w:before="0" w:after="11"/>
        <w:ind w:left="562" w:right="665" w:hanging="10"/>
        <w:jc w:val="left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Принятие себя и других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нно относиться к другому человеку, его мнению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вать своё право на ошибку и такое же право другого;  </w:t>
      </w:r>
    </w:p>
    <w:p>
      <w:pPr>
        <w:pStyle w:val="Normal"/>
        <w:numPr>
          <w:ilvl w:val="0"/>
          <w:numId w:val="4"/>
        </w:numPr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ть себя и других, не осуждая;  </w:t>
      </w:r>
    </w:p>
    <w:p>
      <w:pPr>
        <w:pStyle w:val="Normal"/>
        <w:ind w:left="706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крытость себе и другим;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знавать невозможность контролировать всё вокруг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0" w:right="3051" w:hanging="1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«Семьеведение» </w:t>
      </w:r>
    </w:p>
    <w:p>
      <w:pPr>
        <w:pStyle w:val="Heading1"/>
        <w:ind w:left="852" w:hanging="300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</w:p>
    <w:tbl>
      <w:tblPr>
        <w:tblW w:w="10205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1017"/>
        <w:gridCol w:w="4302"/>
        <w:gridCol w:w="2390"/>
        <w:gridCol w:w="2496"/>
      </w:tblGrid>
      <w:tr>
        <w:trPr>
          <w:trHeight w:val="5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урс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ья и её функции. (4 ч)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ход за пожилыми членами семьи. Домашняя аптечка. Правила приема лекарственных препаратов. Опасность самолечения. Злоупотребление медикаментами. Побочное действие лекарственных средств. Безопасное хранение и обращение с лекарственными средствами.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актическая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 Теоретический уро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парная, групповая 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и школа (2 ч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двержены ли вы чужому влиянию? Этикет беседы. Умение слушать и слышать другого. </w:t>
            </w:r>
            <w:r>
              <w:rPr>
                <w:sz w:val="28"/>
                <w:szCs w:val="28"/>
              </w:rPr>
              <w:t xml:space="preserve">Конфликты в общении. Способы разрешения конфликтов.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Творческая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 Теоретический уро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парная 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и ценности (8 ч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ья. Я как член семьи. Социальные роли человека. Жизнь, как смена социальных ролей. Как сохранить достоинство? Роль эмоций в общении. Мои претензии к окружающим. Нужно ли говорить правду, или ложь во спасение?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актическая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 Теоретический урок </w:t>
            </w:r>
          </w:p>
          <w:p>
            <w:pPr>
              <w:pStyle w:val="Normal"/>
              <w:spacing w:lineRule="auto" w:line="276" w:before="0" w:after="0"/>
              <w:ind w:right="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парная, групповая 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и здоровье. (8 ч)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История видов спорта в нашей семье. </w:t>
            </w:r>
            <w:r>
              <w:rPr>
                <w:sz w:val="28"/>
                <w:szCs w:val="28"/>
              </w:rPr>
              <w:t xml:space="preserve">Спортивные выходные всей семьей.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Творческая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8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седа  Теоретический уро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парная, групповая </w:t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грамотность семьи. (12 ч)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Фирма в экономике. Акции, облигации и другие ценные бумаги. Предприятие. Экономические и бухгалтерские издержки и прибыль. Центральный банк Российской Федерации, его задачи, функции и роль в банковской системе России. Занятость и безработица, виды безработицы. Рациональное экономическое поведение собственника, работника, потребителя, семьянина. Роль государства в экономике. Общественные блага. Налоговая система в Российской Федерации. </w:t>
            </w:r>
            <w:r>
              <w:rPr>
                <w:sz w:val="28"/>
                <w:szCs w:val="28"/>
              </w:rPr>
              <w:t xml:space="preserve">Виды налогов.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spacing w:lineRule="auto" w:line="256" w:before="0" w:after="22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ьская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73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ктическая работа Беседа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следовательский проек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ая, парная, групповая </w:t>
            </w:r>
          </w:p>
        </w:tc>
      </w:tr>
    </w:tbl>
    <w:p>
      <w:pPr>
        <w:sectPr>
          <w:type w:val="nextPage"/>
          <w:pgSz w:w="11906" w:h="16838"/>
          <w:pgMar w:left="1133" w:right="847" w:gutter="0" w:header="0" w:top="1189" w:footer="0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6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тическое планирование 10 класс</w:t>
      </w:r>
    </w:p>
    <w:p>
      <w:pPr>
        <w:pStyle w:val="Normal"/>
        <w:spacing w:lineRule="auto" w:line="256" w:before="0" w:after="0"/>
        <w:ind w:left="56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1276"/>
        <w:gridCol w:w="10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3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азделов и тем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т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Факт </w:t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1. Семья  и её функция 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ход за пожилыми членами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машняя аптечка. Правила приёма лекарственных препара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лоупотребление медикаментами. Побочное действие лекарствен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опасное хранение и обращение с лекарственными средств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2. Семья и школа 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ержены ли вы чужому влиянию? Этикет беседы. Умение слушать и слышать друг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фликты в общении. Способы разрешения конфли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3. Семья и ценности 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ья. Я как член семь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ья. Я как член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циальные роли человека. Жизнь, как смена социальных ро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охранить достоинство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эмоций в общ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 претензии к окружающи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ужно ли говорить правду, или ложь во спасение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жно ли говорить правду, или ложь во спас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дел 4. Семья и здоровье 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тория видов спорта в нашей сем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видов спорта в нашей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выходные всей семьё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выходные всей семьё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души и т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души и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актив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Раздел 5. Финансовая грамотность семьи 1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а в эконом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в эконом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ции, облигации и другие ценные бума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ческие и бухгалтерские издержки и прибы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тральный банк Российской Федерации, его задачи, функции и роль в банковской системе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нятость и безработица, виды безработ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циональное экономическое поведение собственника, работника, потребителя, семьян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государства в экономи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бла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Налоговая система в Российской Федерации. </w:t>
            </w:r>
            <w:r>
              <w:rPr>
                <w:sz w:val="28"/>
                <w:szCs w:val="28"/>
              </w:rPr>
              <w:t xml:space="preserve">Виды нало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56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6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6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оценки результатов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результатов обучения является составной частью процесса обучения. Текущий контроль проводится преподавателем в виде контрольных мероприятий по частям модуля. Контрольные мероприятия — это тесты, редакционные задания, позволяющие установить уровень знаний обучающегося, стабильность выполнения им учебного графика, его активность. Преподаватель разрабатывает шкалу оценок качества выполненных учеником заданий в процессе изучения им данного предмета.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онтроля знаний, полученных при изучении теоретических тем, используются контрольные вопросы. Формой контроля может быть опрос или тест.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онтроля умений, полученных при изучении практических тем, используются контрольные задания. </w:t>
      </w:r>
    </w:p>
    <w:p>
      <w:pPr>
        <w:pStyle w:val="Normal"/>
        <w:spacing w:lineRule="auto" w:line="276" w:before="0" w:after="0"/>
        <w:ind w:left="567" w:right="658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стовые задания Устные ответы на вопросы Наблюдение.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ос - устный. Произвольная беседа или целенаправленное собеседование по специально подготовленной программе - письменный.  </w:t>
      </w:r>
    </w:p>
    <w:p>
      <w:pPr>
        <w:pStyle w:val="Normal"/>
        <w:ind w:left="567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ирование  </w:t>
      </w:r>
    </w:p>
    <w:p>
      <w:pPr>
        <w:pStyle w:val="Normal"/>
        <w:ind w:left="-15" w:right="0" w:firstLine="5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оек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зволяет проверить не только предметные знания, но и оценить развитие личностных и метапредметных результатов обучения.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и техническое обеспечение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мерная образовательная программа курса внеурочной деятельности «Семьеведение» для 10-11 класса среднего общего образования. </w:t>
      </w:r>
      <w:r>
        <w:rPr>
          <w:sz w:val="28"/>
          <w:szCs w:val="28"/>
        </w:rPr>
        <w:t xml:space="preserve">Сыктывкар – 2022. 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нструктивно-методические рекомендации о введении курса «Семьеведение» в образовательных организациях Республики Коми. </w:t>
      </w:r>
      <w:r>
        <w:rPr>
          <w:sz w:val="28"/>
          <w:szCs w:val="28"/>
        </w:rPr>
        <w:t xml:space="preserve">Сыктывкар – 2022.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3" w:right="848" w:gutter="0" w:header="720" w:top="1142" w:footer="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right="60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64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1:00Z</dcterms:created>
  <dc:creator>Учитель</dc:creator>
  <dc:description/>
  <cp:keywords/>
  <dc:language>en-US</dc:language>
  <cp:lastModifiedBy>АНЕЧКА</cp:lastModifiedBy>
  <cp:lastPrinted>2024-10-09T12:16:00Z</cp:lastPrinted>
  <dcterms:modified xsi:type="dcterms:W3CDTF">2024-10-18T18:46:00Z</dcterms:modified>
  <cp:revision>6</cp:revision>
  <dc:subject/>
  <dc:title/>
</cp:coreProperties>
</file>