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drawing>
          <wp:inline distT="0" distB="0" distL="0" distR="0">
            <wp:extent cx="5974080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яснительная зап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по рассчитана на 34 учебных часа и может быть использована для проведения занятий факультативного курса по русскому языку в 7 классе. Благодаря данному курсу семиклассники смогут усвоить основы текстоведения, выработать систему работы над анализом художественного произведения, как прозаического, так и поэтического, что позволит им значительно лучше подготовиться к олимпиадам по русскому языку и литера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ъемлемой частью программы являются занятия, направленные на формирование устойчивых коммуникативных умений, учащихся по развитию связной речи. Немаловажным также является ориентация на создание собственных произведений различного характера, в том числе сжатых изложений и сочинений-рассуждений. Поэтому данный курс позволит учителю постепенно начать подготовку к ГИА выпускников в новой форме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ивный курс непосредственно связан с программой по русскому языку для 5-11 классов. Он расширяет и систематизирует теоретические сведения, полученные учащимися, закрепляет практические умения и навыки, позволяет восполнить пробелы в знаниях. На занятиях курса предполагается уделять большое внимание развитию речи учащихся, развитию навыков и умений самостоятельного анализа предложенного текста. Эта работа предусматривает в том числе и систематическую индивидуальную домашнюю работу учащихся с последующей проверкой учителя и организацией работы над ошиб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коммуникативных умений учащихся при работе над текс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основными текстоведческими понят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вязной речи учащихся, как устной, так и письмен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анализировать текст, выделять в нем пробле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текстов собственного сочинения различной темат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екции и практические занятия, сочетание групповой и индивидуальной форм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при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е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ение и анали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деятельности учащих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е списы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атие исходного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ирование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текста по образц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обрамлений к рассказ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частей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устных и письменных высказываний на лингвистическую те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текста художественного и публицистического сти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ирование, тезист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научной и публицистической литератур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схем, таблиц, алгоритмов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остные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  <w:br/>
        <w:t>1) владение всеми видами речевой деятельности: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удирование и чт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  <w:br/>
        <w:t>• 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t>• владение разными видами чтения (поисковым, просмотровым, ознакомительным, изучающим) текстов разных стилей и жанров;</w:t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t xml:space="preserve"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<w:br/>
        <w:t>свободно пользоваться словарями различных типов, справочной литературой, в том числе и на электронных носителях;</w:t>
        <w:br/>
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ворение и пись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t>• умение воспроизводить прослушанный или прочитанный текст с заданной степенью свернутости (план, пересказ, конспект, аннотация);</w:t>
        <w:br/>
        <w:t>• умение создавать устные и письменные тексты разных типов, стилей речи и жанров с учетом замысла, адресата и ситуации общения;</w:t>
        <w:br/>
        <w:t>• 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t>• 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 обмен мнениями и др.; сочетание разных видов диалога);</w:t>
        <w:br/>
        <w:t>•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<w:b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<w:b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<w:br/>
        <w:t>2) понимание места родного языка в системе гуманитарных наук и его роли в образовании в целом;</w:t>
        <w:br/>
        <w:t>3) усвоение основ научных знаний о родном языке; понимание взаимосвязи его уровней и единиц;</w:t>
        <w:b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<w:b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<w:b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<w:br/>
        <w:t>7) проведение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  <w:b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1. Язык и речь (5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и речь.  Русский язык среди других языков мира. Изобразительные возможности языка. Речь устная и письменная. Монолог. Диалог. Полило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2. Единицы языка (3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как универсальная единица языка. Прямое и переносное значение слов. Виды переносных значений. Предложение как единица языка. Слова-предложения и их роль в текс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3. Текст и его основные понятия (7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. Тема текста. Микротема и абзац.  Темы широкие и узкие. Основная мысль. Контекст. Подтекст. Затекст. Проблема. Средства связи предложений в тексте. Типы связи. Цепная и параллельная связь. Интонация.  Логическое ударение. Смысловая связ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4. Стили речи. Типы речи (15 ч.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ворный, официально-деловой, публицистический, научный, художественный стили и их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цистический стиль. Его структура. Анализ текста публицистического стиля. Проблема и аргументы в текстах публицистического характера. Сочинение-рецензия по тексту публицистического стиля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ый стиль речи и его структура. Основная мысль в художественном тексте. Сжатие текста художественного стиля. Составление текста по образцу. Сочинение-рассуждение по художественному тексту.  </w:t>
        <w:br/>
        <w:t xml:space="preserve">          Изобразительно-выразительные средства языка в тексте: фонетические, лексические, морфологические, синтаксические, стилистические.</w:t>
        <w:br/>
        <w:t xml:space="preserve">          Научный стиль речи и его структура. Термины в научном стиле речи. </w:t>
      </w:r>
      <w:r>
        <w:rPr>
          <w:rFonts w:cs="Times New Roman" w:ascii="Times New Roman" w:hAnsi="Times New Roman"/>
          <w:sz w:val="28"/>
          <w:szCs w:val="28"/>
        </w:rPr>
        <w:t>Сочинение-рассуждение на лингвистическую тем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речи. Повествование, описание, рассуждение. Тексты смешанного типа. Сочинение-повествование. Сочинение-описание. Сочинение-рассужд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5. Система работы над текстом (4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анализа прозаического текста. Лингвистический анализ.   Анализ поэтического и прозаического  текста. Сравнительно-сопоставительный анализ. Лексико-семантический анализ. Анализ произведения в контексте. Система работы над анализом текста. Конспектирование. Тезистирование. Аннотирование. Редакт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</w:t>
      </w:r>
    </w:p>
    <w:p>
      <w:pPr>
        <w:pStyle w:val="Style14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230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99"/>
        <w:gridCol w:w="1319"/>
        <w:gridCol w:w="99"/>
        <w:gridCol w:w="1744"/>
        <w:gridCol w:w="99"/>
        <w:gridCol w:w="1176"/>
        <w:gridCol w:w="1418"/>
        <w:gridCol w:w="4342"/>
        <w:gridCol w:w="1932"/>
        <w:gridCol w:w="1932"/>
        <w:gridCol w:w="2267"/>
        <w:gridCol w:w="2267"/>
      </w:tblGrid>
      <w:tr>
        <w:trPr>
          <w:trHeight w:val="5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 во час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зык и речь. (5ч.)</w:t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лекц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языка и речи. Возникновение речи. Способность человека говорить. Произношение. Звуки и буквы в потоке реч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среди других язык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я + практич. рабо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усского языка среди других языков мира. История и происхожд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+ практич. работ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и поэты о выразительности, красоте и богатстве русского язы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устная и письме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+ практич. рабо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письменной речи. Виды общения и виды письма. Эпистолярный жанр в русской литературе и современном обществ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. Диалог. Поли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. Диалог. Полилог. Структура. Роль в текст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зык и его единицы. (3ч.)</w:t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как универсальная единица языка.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. Прямое и переносное значение слов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в контексте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рабо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в контексте. Контекстуальные синонимы, антоним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ак единица языка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я работ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предложения и их роль в тексте. Однородные члены как средство выразительности. Нарушение границ предлож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ст и его основные понятия. (7 ч.)</w:t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. работ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Признаки теста. Построение текста. Тема текста. Темы широкие и узкие. План текста. Виды план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тема. Абзац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тема. Абзац. Смысловое членение текста. Логическое и смысловое ударение. Интонац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кст. Подтекст. Затекст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кст. Подтекст. Затекс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вязи предложений в тексте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. Лексические повторы. Синонимы. Смысловые средства связи. Служебные части речи как средства связи предложений в текст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связ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связи. Цепная и параллельная связь. Признаки цепной и параллельной связ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мысль текста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темы и основной мысли текста. Ключевые слова. Авторская позиция в текст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как целостное композиционное единство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анализом текста (отрывок из произведения А.И. Куприна «Белый Пудель»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или речи. Типы речи.  (15 ч.)</w:t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ный, Официально-деловой, публицистический, научный, художественный стили и их особенности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й стиль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цистический стиль. Его структура. Анализ текста публицистического стиля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й стиль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и аргументы в текстах публицистического характер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ецензия по тексту публицистического стиля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очинения-рецензии по тексту публицистического стил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стиль речи и его структур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 рабо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стиль.  Характеристика художественного стиля. Основная мысль в художественном тексте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жатие текста художественного стиля.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ы сжатия. Составление текста по образц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 по художественному тексту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очинения рассуждения. Рецензия на написанное произведен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выразительные средства языка и их роль в художественном тексте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+ 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выразительные средства языка в тексте: фонетические, лексические, морфологические, синтаксические, стилистическ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выразительные средства языка и их роль в художественном тексте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 речи и его структура. Термины в научном стиле речи. Составление высказывания на лингвистическую тем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 на лингвистическую тему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очинения-рассуждения   на лингвистическую тем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ние, описание, рассуждение. Тексты смешанного типа. Сочинение-повествование. Сочинение-описание. Сочинение-рассуж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стема работы над текстом. (4ч.)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.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работы с текстом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ирование и конспектирование текста. Редактирование текс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нализа текста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семантический, лингвистический, сопоставительный анализ текста. Схема анализ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ный анализ поэтического текста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я Ф.И. Тютчева (по выбору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прозаического текст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ссказа А.Платонова (по выбору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 для учи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Антонова, Е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йна текста. Методические рекомендации к рабочей тетради для развития речи учащихся 7-9 классов [Текст] / Е. С. Антонова. – М.: 20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ляеева, О.В., Даценко, О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ниверсальные поурочные разработки по русскому языку: 7 класс [Текст] / О. В. Беляева, О. А. Даценко. – М.: ВАКО, 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злова, Р.П. Чеснокова, Н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сты по русскому языку: 5-7 классы [Текст] / Р. П. Козлова. Н. В. Чеснокова. – М.: ВАКО, 200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щереков, В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школьного речеведения [Текст] / В. Н. Мещереков.– М.: 200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клярова, Т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ник упражнений по русскому языку для 7 класса (пособие для средней школы) [Текст] / Т. В. Шклярова. – М.: Грамотей, 201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ранов, М.Т., Ладыженская, Т.А., Шанский, Н.М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для общеобразовательных учреждений. Русский язык. 5-9 классы [Текст] / М. Т. Баранов. Т. А. Ладыженская, Н. М. Шанский. –  М.:  Просвещение, 201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 для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. Антонова, Е.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йна текста. Рабочая тетрадь по развитию речи для учащихся 7-9 классов [Текст] / Е. С. Антонова. – М.: 200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. Добротина, И.Г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отовимся к ГИА. Русский язык. Часть С. 7 – 9 клас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И. Г. Добротина. – Ярославль: Академия развития, 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влова, Т. И., Раниева, Н. А., Василенко, Н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а успешного написания сочинения-рассуждения. 5 – 7 классы [Текст] /  Т. И.Павлова,  Н. А. Раниева,  Н. Н. Василенко. – Ростов-на Дону: Легион, 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Горбачевич, К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рь сравнений и сравнительных оборотов в русском языке [Текст] / К. С. Горбачевич. – М.: 200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Горбачевич, К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р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тетов русского языка [Текст] /  К. С. Горбачевич . – СПб.: 20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2:00Z</dcterms:created>
  <dc:creator>Макарова А. А.</dc:creator>
  <dc:description/>
  <cp:keywords/>
  <dc:language>en-US</dc:language>
  <cp:lastModifiedBy>АНЕЧКА</cp:lastModifiedBy>
  <cp:lastPrinted>2015-02-17T12:31:00Z</cp:lastPrinted>
  <dcterms:modified xsi:type="dcterms:W3CDTF">2024-10-18T18:31:00Z</dcterms:modified>
  <cp:revision>25</cp:revision>
  <dc:subject/>
  <dc:title/>
</cp:coreProperties>
</file>