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9825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 факультативного курса «Практикум по решению задач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лена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требований Федерального государственного образовательного стандарта основного общего образования и Учебного плана школы на 2024-2025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ультативного курса «Практикум по решению задач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5 класса ориентирована на использование УМК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Ф.А. Пчелинцев, П.В.Чулков</w:t>
      </w:r>
      <w:r>
        <w:rPr>
          <w:rFonts w:cs="Times New Roman" w:ascii="Times New Roman" w:hAnsi="Times New Roman"/>
          <w:sz w:val="28"/>
          <w:szCs w:val="28"/>
        </w:rPr>
        <w:t>. Математика. 5-6 класс. Задачи на развитие математического мышления. - М.: «Издат-школа  201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34 часа в год (1 час в недел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жизни в современном обществе важным является формирование математического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е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звития интереса учащихся к математике, формирование интереса к творческому процессу, развитие творческих способностей, логического мышления, углубление знаний, полученных на уроке и расширение общего кругозора ребенка в процессе живого и забавного рассмотрения различных практических задач и вопросов, решаемых с помощью одной арифметики или первоначальных понятий об элементарной геометрии, изучения интересных фактов из истории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ижение этой цели обеспечено посредством решения следующих задач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и развитие устойчивого интереса учащихся к математике и ее приложения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учащихся по математи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научно-исследовательских умений учащихс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ысокой культуры математического мышления, чувства коллективизма, трудолюбия, терпения, настойчивости,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данные задачи реализуются и на уроке, но окончательная и полная реализация их переносится на факультатив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ми педагогическими принципами, обеспечивающими реализацию программы, явля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и индивидуальных особенностей каждого ребен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 психологический климат на занят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деятельный подход к организации учебно-воспитательного процесс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етодов занятий соответственно целям и содержанию занятий и эффективности их  примен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сочетание форм деятель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, каждая новая тема логически связана с предыдущ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разные уровни сложности изучаемого материала и позволяет найти оптимальный вариант работы с той или иной группой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программы способствует интеллектуальному, творческому, эмоциональному развитию учащихся. При реализации содержания программы учитываются возрастные и индивидуальные возмож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в основном традиционные темы занимательной математики: арифметику, логику, комбинаторику и т.д. Уровень сложности подобранных заданий таков, что к их рассмотрению можно привлечь значительное число учащихся, а не только наиболее си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боре содержания и структурирования программы использованы общедидактические принципы: доступности, преемственности, перспективности, развивающей направленности, учёта индивидуальных способностей, органического сочетания обучения и воспитания, практической направленности и посильност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данного факультативного курса предполагается использование различных методов активизации познавательной деятельности школьников, а также различных форм организации их самостоятельной работы: практикумов, викторин, дидактических игр, защиты творческих работ и т.д.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ный курс  является неотъемлемой частью учебно-воспитательной работы в школе и является одной из важных составляющих программы «Работа с одаренными деть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решением основной задачи факультативные занятия предусматривают формирование у учащихся устойчивого интереса к предмету, выявление и развитие их математических способностей. Он способствует углублению знаний учащихся, развитию их дарований, логического мышления, расширяет кругозор. Кроме того, данный курс  по математике имеет большое воспитательное значение, ибо цель  не только в том, чтобы осветить какой-либо узкий вопрос, но и в том, чтобы заинтересовать учащихся предметом, вовлечь их в серьезную самостоятельную  творческ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ультативный курс – это самодеятельное объединение учащихся под руководством учителя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курса включены исторические аспекты возникновения чисел, вычислений и математических знаков, жизнь и работа великих математиков, введены понятия геометрических фигур и терминов геометрии. Рассматриваются различные практические вопросы и задачи, игры, ребусы, головоломки, софизмы, сказки, фольклор. Проводится подготовка к олимпиаде по математи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разработана в соответствии с Основной образовательной программой основного общего образования МБОУ «Фурмановская СОШ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1 год – 5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чебных часов в 5 классе – 34 ч. (1 ч. в нед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учебного  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висимость и критичность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ля и настойчивость в достижении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обнаруживать и формулировать учебную проблему, определять цель 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я по плану, сверять свои действия с целью и при необходимости исправлять ошибки самостоятельно (в том числе корректировать пл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иалоге с учителем совершенствовать самостоятельно выбранные критер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УД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ь наблюдение и эксперимент под руководством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ировать, сравнивать,  классифицировать и обобщать факты и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ть определения пон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искуссии уметь выдвинуть аргументы контрарг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ся критично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м результатом изучения курса является сформи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анность следующих ум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Путешествие в историю математики ( 8ч 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происхождении арифметики. История возникновения матема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 История возникновения цифр и чисел. Числа великаны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озникновении цифр и чисел у разных народов земли, с применением докладов учащихся. Презентация «Эти удивительные числ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Системы счисления. История нуля. 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истемы счисления, их история возникновения и применения в жизни различных народов. Нуль такой неизвестный, таинственный и разны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Правила и приемы быстрого счета. 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быстро считать, применяя некоторые способы  сч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История математических знаков. История циркуля, транспортира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циркуля и транспортира, их применение в древности и по сей ден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 открытие математических знаков. Что такое числа «великаны», в каких отраслях используют числа «великаны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Великие математики древности. Женщины математики. 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атосфен, Архимед, Пифагор, Евклид, Фалес. Жизнь, творчество, работы великих математиков, их вклад в развитии математической науки. Презентация «Творцы математики и их открыт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атия, Жермен Софи, Лавлейс Ада, Мария Аньези, Софья Ковалевская, Любовь Запольска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жизнь и вклад в развитие матема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ство с геометрией  ( 6ч 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История возникновения геометрии. Геометрические термины в жизни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геометрии. Как зарождалась наука геометрия. Где она возникла и как развивалась. Какие геометрические термины произошли из жизни. Привести примеры,  решить  задачи. Презентация  « История геометрических терминов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фиг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ки о геометрических фигурах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о прямоугольнике, о квадрате. Новоселье шара. Случай из жизни плоскости. История о круглых братьях. Презентация о геометрических фигур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угольник. Египетский треугольник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, его элементы. Высоты, медианы, биссектрисы треугольника и их свойства. Виды треугольников. Стихи и загадки. Египетский треугольник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 Параллелограмм.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его свойства. Частные виды параллелограмма, периметр и площад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Прямоугольник. Квадрат. (1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, их свойства. Периметр и площад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Пять правильных многогранников.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эдр, куб, гексаэдр, октаэдр, икосаэдр, додекаэдр их развертки. Платон и четыре стихии природы. Теория четырех стихий миро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шение различных задач ( 7ч 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 Готовимся к олимпиаде. (3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е игры, задачи на проценты, логические задачи, задачи на делимость чисел, задачи на принцип Дирихле, задачи на инвариант, задачи с геометрическим содержанием. Варианты олимпиадных задан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«Кенгуру» 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конкурса «Кенгуру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инные задачи по математике. 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Старинные задачи по математике». Решение различных старинных задач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атематические игры и головоломки ( 5ч 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оординатная плоскость. </w:t>
      </w:r>
      <w:r>
        <w:rPr>
          <w:rFonts w:cs="Times New Roman" w:ascii="Times New Roman" w:hAnsi="Times New Roman"/>
          <w:i/>
          <w:sz w:val="28"/>
          <w:szCs w:val="28"/>
        </w:rPr>
        <w:t>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ем животных на координатной плоскости. В поисках клад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Головоломки со спичками (1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зличных задач со спичк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Игры, ребусы, загадки, кроссворды, головоломки, софизмы, афоризмы, сказки. (2ч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бавные задачи, ребусы, загадки, головоломки, сказки. Софизмы, афоризмы, притчи, фоку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руги Эйлера, элементы комбинаторики и теории вероятностей ( </w:t>
      </w:r>
      <w:r>
        <w:rPr>
          <w:rFonts w:cs="Times New Roman" w:ascii="Times New Roman" w:hAnsi="Times New Roman"/>
          <w:b/>
          <w:sz w:val="28"/>
          <w:szCs w:val="28"/>
        </w:rPr>
        <w:t xml:space="preserve"> 5ч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и Эйлера. Комбинации. Дерево возможных вариантов. Достоверные, невозможные и случайные события. Вероятность. Подсчет вероя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Решение задач по комбинаторике и теории вероятности. Решение логических задач с использованием кругов Эйле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е занятие  ( 3 ч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 защита творческих работ учащихся. Подведение итог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Default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ируемые результаты изучения курса математи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освоения программы курса является представление школьниками творческой индивидуальной или групповой работы на итоговом занятии (защита творческих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обучения учащиеся должны знать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методы решения различных математических зада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приемы, применяемые при решении зада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звития математической науки, биографии известных ученых-математиков;</w:t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 приемы решения олимпиадн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окончании обучения учащиеся должны уме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ть при решении логических задач, задач на смекалку, задач на эрудицию и интуици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данные в виде таблиц при решении задач, при составлении математических кроссвордов, шарад и ребус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методы при решении программных  и олимпиадных задач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редставлять и защищать индивидуальные, коллективные, творческие  и исследовательские работы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276"/>
        <w:gridCol w:w="5669"/>
      </w:tblGrid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часов (на тем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ды уч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историю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знаний. Устный опрос. Индивидуальная рабо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геометри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Устный опрос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лич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й диктант. Работа по карточкам. Фронтальный опрос. Устный опро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 и головоло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Взаимопроверка Самопроверка. Индивидуальный о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руги Эйлера, элементы комбина-торики и теории вероят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Взаимопроверка. Самопроверка. Индивидуальный опрос. Устный опрос. Работа по карточ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ительное занят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57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Взаимопроверка Самопроверка. Индивидуальный опрос. Устный опрос. Работа по карточк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688"/>
        <w:gridCol w:w="1378"/>
        <w:gridCol w:w="1934"/>
        <w:gridCol w:w="1236"/>
      </w:tblGrid>
      <w:tr>
        <w:trPr>
          <w:trHeight w:val="6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ание</w:t>
            </w:r>
          </w:p>
        </w:tc>
      </w:tr>
      <w:tr>
        <w:trPr>
          <w:trHeight w:val="27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Путешествие в историю математики 8ч.</w:t>
            </w:r>
          </w:p>
        </w:tc>
      </w:tr>
      <w:tr>
        <w:trPr>
          <w:trHeight w:val="2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цифр и чисел. Числа велика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счисления. История ну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риемы быстрого сч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быстрого сч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атематических знаков. История циркуля, транспо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математики древ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 матема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еометрией 6ч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геометри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ие термины в жизн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.Сказки о геометрических фигура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. Египетский треугольни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ограм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ик. Квадр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равильных многогран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различных задач 7ч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, задачи на проценты, логические задачи, задачи на делимость чисе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на принцип Дирихле,  на инвариант, задачи с геометрическим содержанием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лимпиадных зада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онкурса «Кенгур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конкурса «Кенгуру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задачи по математи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личных старинных зад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е игры и головоломки 5ч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животных на координатной плоск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исках кла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азличных задач со спичк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е забавные задачи, ребусы, загадки, головоломки, сказ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змы, афоризмы, притчи, фокусы.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руги Эйлера, элементы комбинаторики и теории вероятностей 5ч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Эйле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с использованием кругов Эйле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и. Дерево возможных вариан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ерные, невозможные и случайные события. Вероятность. Подсчет вероят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комбинаторике и теории вероят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лючительное занятие  3ч.</w:t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творческих работ уча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 защита творческих работ учащихс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9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3" w:righ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чебно-методического и материально-технического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образовательного процесс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ников А. Путешествие в историю математики, или как люди учились считать. М.:Педагогика – Пресс, 201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вский В.А. О секрете происхождения арабских цифр. Сборник “Математика в школе”, №5, 201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, Шевкин А.В. Математика. Задачи на смекалку 5-6 классы.- М.: «Просвещение», 2010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врин И.И., Фрибус Е.А.Старинные задачи. – М: Просвещение, 2014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Д.В. Задачи по математике для любознательных. – М: Просвещение, 2012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ков А.В. Математические олимпиады в школе. 5-11кл.- М: Айрис- Пресс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Ю.В.Лепехин</w:t>
      </w:r>
      <w:r>
        <w:rPr>
          <w:rFonts w:cs="Times New Roman" w:ascii="Times New Roman" w:hAnsi="Times New Roman"/>
          <w:sz w:val="28"/>
          <w:szCs w:val="28"/>
        </w:rPr>
        <w:t>. Олимпиадные задания по математике. 5-6 классы. – Волгоград: Учитель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.А. Пчелинцев, П.В.Чулков</w:t>
      </w:r>
      <w:r>
        <w:rPr>
          <w:rFonts w:cs="Times New Roman" w:ascii="Times New Roman" w:hAnsi="Times New Roman"/>
          <w:sz w:val="28"/>
          <w:szCs w:val="28"/>
        </w:rPr>
        <w:t>. Математика. 5-6класс. Задачи на развитие математического мышления. - М.: «Издат-школа  2010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ja-JP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0:00Z</dcterms:created>
  <dc:creator>User</dc:creator>
  <dc:description/>
  <cp:keywords/>
  <dc:language>en-US</dc:language>
  <cp:lastModifiedBy>АНЕЧКА</cp:lastModifiedBy>
  <cp:lastPrinted>2023-08-24T12:02:00Z</cp:lastPrinted>
  <dcterms:modified xsi:type="dcterms:W3CDTF">2024-10-25T11:02:00Z</dcterms:modified>
  <cp:revision>3</cp:revision>
  <dc:subject/>
  <dc:title/>
</cp:coreProperties>
</file>